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学科专业竞赛参考目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tbl>
      <w:tblPr>
        <w:tblW w:w="83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2"/>
        <w:gridCol w:w="686"/>
        <w:gridCol w:w="926"/>
        <w:gridCol w:w="3326"/>
      </w:tblGrid>
      <w:tr>
        <w:trPr>
          <w:tblHeader w:val="true"/>
          <w:trHeight w:val="7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赛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竞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国际大学生创新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挑战杯”全国大学生课外学术科技作品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挑战杯”中国大学生创业计划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国大学生数学建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影响力较大的国际竞赛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基因工程机器大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iG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影响力较大的国际竞赛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CM-IC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大学生程序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数学建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电子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机械创新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结构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广告艺术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电子商务“创新、创意及创业”挑战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节能减排社会实践与科技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外研社杯全国大学生英语系列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语演讲、英语辩论、英语写作、英语阅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创新创业训练计划年会展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机器人大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RoboMast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oboC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oboTa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门子杯”中国智能制造挑战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化工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计算机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市场调查与分析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服务外包创新创业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岸新锐设计竞赛“华灿奖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高校计算机大赛－大数据挑战赛、团体程序设计天梯赛、移动应用创新赛、网络技术挑战赛、人工智能创意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大赛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oboCu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世界杯中国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信息安全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周培源大学生力学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桥杯全国软件和信息技术专业人才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软件杯”大学生软件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数字艺术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地质技能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集成电路创新创业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机器人及人工智能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商业精英挑战赛－品牌策划竞赛、会展专业创新创业实践竞赛、国际贸易竞赛、创新创业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好创意暨全国数字艺术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三维数字化创新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创杯”全国大学生创业综合模拟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唐杯”全国大学生移动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技术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物理实验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设计创新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obo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开发者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生命科学竞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ULS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－生命科学竞赛、生命创新创业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I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嵌入式芯片与系统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高校智能机器人创意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物联网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水利创新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医学技术技能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智能汽车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工程实践与创新能力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物流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先进成图技术与产品信息建模创新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兰设计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--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高校设计学科师生优秀作品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光电设计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金相技能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机械工程创新创意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美青年创客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世纪杯”全国英语演讲比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iCA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生创新创业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行杯”全国大学生金融科技创新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华经典诵写讲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外教社杯”全国高校学生跨文化能力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百度之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序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工业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化工实验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化学实验创新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计算机系统能力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花园设计建造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信息安全与对抗技术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测绘学科创新创业智能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统计建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能源经济学术创意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基础医学创新研究暨实验设计论坛 （大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数字媒体科技作品及创意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本科院校税收风险管控案例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企业竞争模拟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等院校数智化企业经营沙盘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数字建筑创新应用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球校园人工智能算法精英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大学生智能农业装备创新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云杯”全国大学生财会职业能力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竞赛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方程式系列赛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T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设计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球华人设计比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生财务决策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译国青杯 ”国际组织文件翻译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人力资源创新实践大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R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大学生广告艺术节学院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石油工程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国际飞行器设计挑战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装杯 ”全国大学生环境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东方设计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创新设计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外教社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词达人杯 ”全国大学生英语词汇能力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人力资源管理综合能力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计算机应用能力与信息素养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软件创新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软件测试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语言文字能力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结构设计信息技术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商务谈判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大学生数学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供应链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计算机能力挑战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企业价值创造实战竞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经济决策虚仿实验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校模拟飞行锦标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高等学校民航服务技能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求是杯 ”国际诗歌创作与翻译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报金犊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先进机器人及仿真技术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蝶云管理创新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品茗杯 ”全国高校智能建造创新应用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杯 ”全国医学影像技术专业大学生（本科）实践技能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华三杯全国大学生数字技术大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思特杯 ”全国大学生审计精英挑战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普通高校大学生竞赛分析报告》观察目录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24:00Z</dcterms:created>
  <dc:creator>李飞</dc:creator>
  <dc:description/>
  <dc:language>en-US</dc:language>
  <cp:lastModifiedBy>Vervain</cp:lastModifiedBy>
  <cp:lastPrinted>2021-09-12T09:17:00Z</cp:lastPrinted>
  <dcterms:modified xsi:type="dcterms:W3CDTF">2025-09-09T02:4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A9BC0D124F5F883136E7EB9A5B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zMDk0NjczYjJkZTA3MzY5YjVkOGNjZWQ3NmZiMzciLCJ1c2VySWQiOiIxMjE1MzY2MzUxIn0=</vt:lpwstr>
  </property>
  <property fmtid="{D5CDD505-2E9C-101B-9397-08002B2CF9AE}" pid="5" name="commondata">
    <vt:lpwstr>commondata</vt:lpwstr>
  </property>
</Properties>
</file>