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材料与能源学院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eastAsia="方正小标宋简体" w:ascii="方正小标宋简体" w:hAnsi="方正小标宋简体"/>
          <w:bCs/>
          <w:sz w:val="32"/>
          <w:szCs w:val="32"/>
        </w:rPr>
        <w:t>—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年副班主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461"/>
        <w:gridCol w:w="1524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学年综合测评班级排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、科创实践经历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7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及工作规划：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左右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0:00Z</dcterms:created>
  <dc:creator>111</dc:creator>
  <dc:description/>
  <dc:language>en-US</dc:language>
  <cp:lastModifiedBy>Lin Jia</cp:lastModifiedBy>
  <cp:lastPrinted>2013-06-08T19:31:00Z</cp:lastPrinted>
  <dcterms:modified xsi:type="dcterms:W3CDTF">2025-05-24T03:36:08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2A9F87C84236A0969E5CC48902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5Zjk4Y2M3ZTZjOWNjZmM5NDM0MjA4NjdkMTE1ZDkiLCJ1c2VySWQiOiIyMTkwNzExODcifQ==</vt:lpwstr>
  </property>
</Properties>
</file>