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学生党支部主题党日安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届三中全会精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www.12371.cn/2024/07/19/ARTI1721351447866889.s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中共中央关于进一步全面深化改革、推进中国式现代化的决定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s://www.12371.cn/2024/07/21/ARTI1721551217863166.sht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暑期工作会议精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news.lzu.edu.cn/c/202409/114732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培养德智体美劳全面发展的社会主义建设者和接班人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12371.cn/2024/08/31/ARTI1725088126038463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2024/07/19/ARTI1721351447866889.shtml" TargetMode="External"/><Relationship Id="rId3" Type="http://schemas.openxmlformats.org/officeDocument/2006/relationships/hyperlink" Target="https://news.lzu.edu.cn/c/202409/1147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5:42Z</dcterms:created>
  <dc:creator>admin</dc:creator>
  <dc:description/>
  <dc:language>en-US</dc:language>
  <cp:lastModifiedBy>尕红</cp:lastModifiedBy>
  <dcterms:modified xsi:type="dcterms:W3CDTF">2024-09-13T1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832CB4074E52B6E859BBECFD638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