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2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Hlk105599220"/>
      <w:bookmarkEnd w:id="0"/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兰州大学颇尔奖助学金”审批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  <w:bookmarkStart w:id="1" w:name="_Hlk105599220"/>
      <w:bookmarkStart w:id="2" w:name="_Hlk105599220"/>
      <w:bookmarkEnd w:id="2"/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405"/>
        <w:gridCol w:w="900"/>
        <w:gridCol w:w="975"/>
        <w:gridCol w:w="927"/>
        <w:gridCol w:w="153"/>
        <w:gridCol w:w="810"/>
        <w:gridCol w:w="1230"/>
        <w:gridCol w:w="2025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已获奖助学金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说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去一年是否有不及格课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业成绩排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2209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480"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班长或团支书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审核人（公章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审批人（签字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4:00Z</dcterms:created>
  <dc:creator>LZU_Phy</dc:creator>
  <dc:description/>
  <cp:keywords/>
  <dc:language>en-US</dc:language>
  <cp:lastModifiedBy>Jia Lin</cp:lastModifiedBy>
  <dcterms:modified xsi:type="dcterms:W3CDTF">2023-10-18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D2EDBD09A4D2E9E0B60C7AF0A786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