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个人事迹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及证明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个人简介、个人事迹（正文）和</w:t>
      </w:r>
      <w:r>
        <w:rPr>
          <w:rFonts w:ascii="宋体" w:hAnsi="宋体" w:cs="宋体"/>
          <w:sz w:val="28"/>
          <w:szCs w:val="28"/>
          <w:lang w:val="en-US" w:eastAsia="zh-CN"/>
        </w:rPr>
        <w:t>获奖证书扫描件</w:t>
      </w:r>
      <w:r>
        <w:rPr>
          <w:rFonts w:ascii="宋体" w:hAnsi="宋体" w:cs="宋体"/>
          <w:sz w:val="28"/>
          <w:szCs w:val="28"/>
        </w:rPr>
        <w:t>三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个人简介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迹正文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以内，主要介绍基本学制内在校期间学习成果、创新能力、社会实践、综合素质等方面特别突出表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限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国家奖学金申请审批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中所列出奖项的获奖证书扫描件（仅限</w:t>
      </w:r>
      <w:r>
        <w:rPr>
          <w:rFonts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学年）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58:00Z</dcterms:created>
  <dc:creator>张华</dc:creator>
  <dc:description/>
  <dc:language>en-US</dc:language>
  <cp:lastModifiedBy>吕老师</cp:lastModifiedBy>
  <dcterms:modified xsi:type="dcterms:W3CDTF">2023-09-27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C11AC6CC499A8C2644345A738DDA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