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材料与能源学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—2024</w:t>
      </w:r>
      <w:r>
        <w:rPr/>
        <w:t>学年副班主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461"/>
        <w:gridCol w:w="1524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学年综合测评班级排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、科创实践经历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及工作规划：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0:00Z</dcterms:created>
  <dc:creator>111</dc:creator>
  <dc:description/>
  <cp:keywords/>
  <dc:language>en-US</dc:language>
  <cp:lastModifiedBy>Jia Lin</cp:lastModifiedBy>
  <cp:lastPrinted>2013-06-08T19:31:00Z</cp:lastPrinted>
  <dcterms:modified xsi:type="dcterms:W3CDTF">2023-06-07T07:0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