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105599220"/>
      <w:bookmarkEnd w:id="0"/>
      <w:r>
        <w:rPr>
          <w:rFonts w:ascii="宋体" w:hAnsi="宋体" w:cs="宋体"/>
          <w:b/>
          <w:sz w:val="36"/>
          <w:szCs w:val="36"/>
        </w:rPr>
        <w:t>兰州大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天民师生情义奖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助学金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  <w:bookmarkStart w:id="1" w:name="_Hlk105599220"/>
      <w:bookmarkStart w:id="2" w:name="_Hlk105599220"/>
      <w:bookmarkEnd w:id="2"/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2"/>
        <w:gridCol w:w="553"/>
        <w:gridCol w:w="900"/>
        <w:gridCol w:w="1252"/>
        <w:gridCol w:w="650"/>
        <w:gridCol w:w="618"/>
        <w:gridCol w:w="360"/>
        <w:gridCol w:w="1006"/>
        <w:gridCol w:w="254"/>
        <w:gridCol w:w="198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奖学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助学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特殊才能者</w:t>
            </w:r>
          </w:p>
        </w:tc>
      </w:tr>
      <w:tr>
        <w:trPr>
          <w:trHeight w:val="82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获奖助学金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档立卡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低保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特困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五保户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才能表现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艺体育、社会活动、公益事业、创新创业、学术竞赛、科学研究等方面的重要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才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长或团支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8:00Z</dcterms:created>
  <dc:creator>LZU_Phy</dc:creator>
  <dc:description/>
  <dc:language>en-US</dc:language>
  <cp:lastModifiedBy>hp</cp:lastModifiedBy>
  <dcterms:modified xsi:type="dcterms:W3CDTF">2023-04-25T02:07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2EDBD09A4D2E9E0B60C7AF0A78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