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widowControl/>
        <w:ind w:left="-567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44"/>
          <w:szCs w:val="44"/>
        </w:rPr>
        <w:t>研究生学籍证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794"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兹有学生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男，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出生，身份证号：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学号：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是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全日制在读博（硕）士研究生，该生于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入学，学制</w:t>
      </w:r>
      <w:r>
        <w:rPr>
          <w:rFonts w:cs="宋体;SimSun" w:ascii="宋体;SimSun" w:hAnsi="宋体;SimSun"/>
          <w:b/>
          <w:kern w:val="0"/>
          <w:sz w:val="30"/>
          <w:szCs w:val="30"/>
        </w:rPr>
        <w:t>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。特此证明。</w:t>
      </w:r>
    </w:p>
    <w:p>
      <w:pPr>
        <w:pStyle w:val="Normal"/>
        <w:widowControl/>
        <w:spacing w:lineRule="auto" w:line="360"/>
        <w:ind w:right="6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兰州大学材料与能源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日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说明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证明由研究生自行下载填写（包括办理日期）完整后打印，带研究生证或校园卡到学院办公室办理（贵勤楼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院办公室审核信息无误后，由经办人盖学院章。同时，进行登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制以研究生综合管理系统内数据为准，学生不能随意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特此证明”要紧跟正文后面，不能换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此证明填写完成后，请删除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6:00Z</dcterms:created>
  <dc:creator>Administrator</dc:creator>
  <dc:description/>
  <cp:keywords/>
  <dc:language>en-US</dc:language>
  <cp:lastModifiedBy>张水合</cp:lastModifiedBy>
  <cp:lastPrinted>2016-12-23T16:54:00Z</cp:lastPrinted>
  <dcterms:modified xsi:type="dcterms:W3CDTF">2022-06-10T01:05:00Z</dcterms:modified>
  <cp:revision>19</cp:revision>
  <dc:subject/>
  <dc:title/>
</cp:coreProperties>
</file>